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(This application form should be written clearly and completed in English. Typing is preferable)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4895215" cy="228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plication form can be downloaded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hcmut.edu.v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original and all required documents should be submitted at the below 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tact and Mailing Addres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. Thai Hoang Chi An - External Relation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oom 102 – Building A5 - 268 Ly Thuong Kiet, District 10, HCM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hchian@hcmut.edu.v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 submission deadline: 30 May annu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tion for interview session: 12 J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view: 16 June (tentati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tion of final result: Ju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warding ceremony: Septe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360" w:leader="none"/>
                              </w:tabs>
                              <w:ind w:left="720" w:hanging="1440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>
                                <w:b/>
                              </w:rPr>
                              <w:t>1. Application deadline: 3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Ju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360" w:leader="none"/>
                              </w:tabs>
                              <w:ind w:left="720" w:hanging="1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2. Notification of screening result: early Septemb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79.95pt;mso-wrap-distance-left:9.05pt;mso-wrap-distance-right:9.05pt;mso-wrap-distance-top:0pt;mso-wrap-distance-bottom:0pt;margin-top:0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plication form can be downloaded from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hcmut.edu.vn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original and all required documents should be submitted at the below addres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tact and Mailing Addres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s. Thai Hoang Chi An - External Relations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oom 102 – Building A5 - 268 Ly Thuong Kiet, District 10, HCM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hchian@hcmut.edu.vn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MPORTANT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tion submission deadline: 30 May annu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ification for interview session: 12 J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view: 16 June (tentati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ification of final result: Ju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warding ceremony: Septemb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360" w:leader="none"/>
                        </w:tabs>
                        <w:ind w:left="720" w:hanging="1440"/>
                        <w:rPr/>
                      </w:pPr>
                      <w:r>
                        <w:rPr/>
                        <w:t xml:space="preserve">1.   </w:t>
                      </w:r>
                      <w:r>
                        <w:rPr>
                          <w:b/>
                        </w:rPr>
                        <w:t>1. Application deadline: 3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Ju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360" w:leader="none"/>
                        </w:tabs>
                        <w:ind w:left="720" w:hanging="14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2. Notification of screening result: early Septemb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7780</wp:posOffset>
                </wp:positionH>
                <wp:positionV relativeFrom="paragraph">
                  <wp:posOffset>-5080</wp:posOffset>
                </wp:positionV>
                <wp:extent cx="14192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nt numb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fill by selection committee)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72pt;mso-wrap-distance-left:9.05pt;mso-wrap-distance-right:9.05pt;mso-wrap-distance-top:0pt;mso-wrap-distance-bottom:0pt;margin-top:-0.4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plicant numb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fill by selection committee)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7780</wp:posOffset>
                </wp:positionH>
                <wp:positionV relativeFrom="paragraph">
                  <wp:posOffset>29845</wp:posOffset>
                </wp:positionV>
                <wp:extent cx="1419225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 pages 1 through 3 must be thoroughly filled 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7.5pt;mso-wrap-distance-left:9.05pt;mso-wrap-distance-right:9.05pt;mso-wrap-distance-top:0pt;mso-wrap-distance-bottom:0pt;margin-top:2.3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l pages 1 through 3 must be thoroughly filled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20650</wp:posOffset>
                </wp:positionV>
                <wp:extent cx="6343015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t is advisable to provide detailed information and description for each item below, and attach supporting documents when necess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32.2pt;mso-wrap-distance-left:9.05pt;mso-wrap-distance-right:9.05pt;mso-wrap-distance-top:0pt;mso-wrap-distance-bottom:0pt;margin-top:9.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t is advisable to provide detailed information and description for each item below, and attach supporting documents when necessar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33"/>
        <w:gridCol w:w="1614"/>
        <w:gridCol w:w="1869"/>
      </w:tblGrid>
      <w:tr>
        <w:trPr>
          <w:trHeight w:val="334" w:hRule="exac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SECTION 1  - PERsonal Information</w:t>
            </w:r>
          </w:p>
        </w:tc>
      </w:tr>
      <w:tr>
        <w:trPr>
          <w:trHeight w:val="1088" w:hRule="atLeast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nt Name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    ___________________ 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ast name                          First name                      Middle name                                                     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D Photo 3 x 4c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   </w:t>
            </w: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Fem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 </w:t>
            </w:r>
            <w:r>
              <w:rPr>
                <w:rFonts w:cs="Arial" w:ascii="Arial" w:hAnsi="Arial"/>
                <w:sz w:val="20"/>
                <w:szCs w:val="20"/>
              </w:rPr>
              <w:t>Month:____ Date_____ Year_____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 Address </w:t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 - Street Address - City/Provinc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</w:p>
        </w:tc>
      </w:tr>
      <w:tr>
        <w:trPr>
          <w:trHeight w:val="415" w:hRule="exact"/>
        </w:trPr>
        <w:tc>
          <w:tcPr>
            <w:tcW w:w="6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anent Address</w:t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 - Street Address - City/Provinc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</w:tr>
      <w:tr>
        <w:trPr>
          <w:trHeight w:val="775" w:hRule="exac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red contact address: (ca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ick more than one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 Address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Permanent Address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Email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Telephone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obile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5"/>
        <w:gridCol w:w="31"/>
        <w:gridCol w:w="74"/>
        <w:gridCol w:w="2063"/>
        <w:gridCol w:w="449"/>
        <w:gridCol w:w="78"/>
        <w:gridCol w:w="2329"/>
        <w:gridCol w:w="286"/>
        <w:gridCol w:w="49"/>
        <w:gridCol w:w="2080"/>
        <w:gridCol w:w="24"/>
      </w:tblGrid>
      <w:tr>
        <w:trPr>
          <w:trHeight w:val="359" w:hRule="exac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Section 2 - Education</w:t>
            </w:r>
          </w:p>
        </w:tc>
      </w:tr>
      <w:tr>
        <w:trPr>
          <w:trHeight w:val="284" w:hRule="exac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urrent University</w:t>
            </w:r>
          </w:p>
        </w:tc>
      </w:tr>
      <w:tr>
        <w:trPr>
          <w:trHeight w:val="550" w:hRule="exact"/>
        </w:trPr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univers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 I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ment/Faculty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of Stu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Academic Year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First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Second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Third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Fourth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Fifth</w:t>
            </w:r>
          </w:p>
        </w:tc>
      </w:tr>
      <w:tr>
        <w:trPr>
          <w:trHeight w:val="1288" w:hRule="exact"/>
        </w:trPr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ademic record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67310</wp:posOffset>
                      </wp:positionV>
                      <wp:extent cx="64770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5.3pt;width:5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mester of the last academic year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64135</wp:posOffset>
                      </wp:positionV>
                      <wp:extent cx="6477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5.05pt;width:5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er of the current academic year: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lent Cla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GenerAL </w:t>
            </w:r>
          </w:p>
        </w:tc>
      </w:tr>
      <w:tr>
        <w:trPr>
          <w:trHeight w:val="284" w:hRule="exac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Honors/Awards/Scholarship History </w:t>
            </w:r>
            <w:r>
              <w:rPr>
                <w:rFonts w:cs="Arial" w:ascii="Arial" w:hAnsi="Arial"/>
                <w:sz w:val="20"/>
                <w:szCs w:val="20"/>
              </w:rPr>
              <w:t>(Include amounts and effective dates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om (DD/MM/YY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(DD/MM/YY)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/Description of Scholarship</w:t>
            </w:r>
          </w:p>
        </w:tc>
      </w:tr>
      <w:tr>
        <w:trPr>
          <w:trHeight w:val="57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Lis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ctical project activities/workshops/ science papers in which you were involved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(Please attach (1) cover page and appendix of workshop/appendix of journal/ conference proceeding in which the paper is published/ presented; and (2) a copy of research pap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m (DD/MM/YY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 (DD/MM/YY)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/Description of projects/workshops/ science papers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Extracurricular/Community Activities </w:t>
            </w:r>
            <w:r>
              <w:rPr>
                <w:rFonts w:cs="Arial" w:ascii="Arial" w:hAnsi="Arial"/>
                <w:sz w:val="20"/>
                <w:szCs w:val="20"/>
              </w:rPr>
              <w:t>(Include school and community activities in order of importance)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om (DD/MM/YY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(DD/MM/YY)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/Description of Activities 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English language skills</w:t>
            </w:r>
          </w:p>
        </w:tc>
      </w:tr>
      <w:tr>
        <w:trPr>
          <w:trHeight w:val="353" w:hRule="exac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peaking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en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</w:t>
            </w:r>
          </w:p>
        </w:tc>
      </w:tr>
      <w:tr>
        <w:trPr>
          <w:trHeight w:val="685" w:hRule="exac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</w:tr>
      <w:tr>
        <w:trPr>
          <w:trHeight w:val="284" w:hRule="exac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Japanese language skills</w:t>
            </w:r>
          </w:p>
        </w:tc>
      </w:tr>
      <w:tr>
        <w:trPr>
          <w:trHeight w:val="793" w:hRule="exac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57"/>
        <w:gridCol w:w="690"/>
        <w:gridCol w:w="1725"/>
        <w:gridCol w:w="3484"/>
      </w:tblGrid>
      <w:tr>
        <w:trPr>
          <w:trHeight w:val="343" w:hRule="exac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ECTION 3 – FAMILY INFORMATION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 xml:space="preserve">(Father, mother, wife/husband, children, brothers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nd sisters)</w:t>
            </w:r>
          </w:p>
        </w:tc>
      </w:tr>
      <w:tr>
        <w:trPr>
          <w:trHeight w:val="2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ull-nam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 place or present address</w:t>
            </w:r>
          </w:p>
        </w:tc>
      </w:tr>
      <w:tr>
        <w:trPr>
          <w:trHeight w:val="5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33" w:hRule="exac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 xml:space="preserve">SECTION 4  - SCHOLAR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  <w:u w:val="single"/>
              </w:rPr>
            </w:r>
          </w:p>
        </w:tc>
      </w:tr>
      <w:tr>
        <w:trPr>
          <w:trHeight w:val="3880" w:hRule="exac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ever taken a Japanese course? 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________________________________                                                                        N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yes, please attach the certificate(s) of Japanese Proficiency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ever participated in a movement/ activity aiming at contributing /promoting the exchange of culture between Japan and Vietnam? 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________________________________                                                                        N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yes, please specify or attach certificate(s) of the movement/activity participation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ever received any scholarship from Kanden-SS Scholarship Fund?</w:t>
            </w:r>
          </w:p>
          <w:p>
            <w:pPr>
              <w:pStyle w:val="Normal"/>
              <w:spacing w:before="120" w:after="0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________________________________                                                                        No 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yes, please specify the type of scholarship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agree to participate in Kanden SS’s business? 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gly agre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Agre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No id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Disagre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21"/>
        <w:gridCol w:w="8810"/>
        <w:gridCol w:w="29"/>
        <w:gridCol w:w="7"/>
      </w:tblGrid>
      <w:tr>
        <w:trPr>
          <w:trHeight w:val="343" w:hRule="exac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ECTION 6 –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DOCUMENT CHECKLIS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Document checklist: Compulsory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Application form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cademic record of the 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US"/>
              </w:rPr>
              <w:t>nd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semester of the last academic year and of the 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US"/>
              </w:rPr>
              <w:t>st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semester of the current academic year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Letter of Motivation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The most recent research paper of the last academic year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Cover page and appendix of journal/ page of workshop/conference proceeding in which the paper is published/ presented 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At least one recommendation letter of the Dean or Head of Department or a Research Supervisor or a Class Head Teacher.  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Document checklist: Optional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Certificate of Japanese proficiency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ther awards, honours, certificates (please provide details) </w:t>
            </w:r>
          </w:p>
        </w:tc>
      </w:tr>
    </w:tbl>
    <w:p>
      <w:pPr>
        <w:pStyle w:val="Normal"/>
        <w:ind w:hanging="90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CERTIFICATION AND RELEASE AUTHORIZATION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839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ertify that all the information included in this application and attached documents is complete, correct and true to the best of my knowledge. I authorize the release of information concerning my background, academic and financial status to confirm and verify this application.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Date: (day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/(month)______/(year)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90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Note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>Kanden-SS Scholarship Program 2015 will not consider illegible, incomplete application packages, or documents reaching the given address after the deadline (both of original and scan documents). Applications will not be returned.</w:t>
      </w:r>
    </w:p>
    <w:p>
      <w:pPr>
        <w:pStyle w:val="Normal"/>
        <w:tabs>
          <w:tab w:val="clear" w:pos="720"/>
          <w:tab w:val="left" w:pos="1719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360" w:top="1008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1"/>
        <w:szCs w:val="21"/>
      </w:rPr>
      <w:t xml:space="preserve">Page </w:t>
    </w:r>
    <w:r>
      <w:rPr>
        <w:color w:val="808080"/>
        <w:sz w:val="21"/>
        <w:szCs w:val="21"/>
      </w:rPr>
      <w:fldChar w:fldCharType="begin"/>
    </w:r>
    <w:r>
      <w:rPr>
        <w:sz w:val="21"/>
        <w:szCs w:val="21"/>
        <w:color w:val="808080"/>
      </w:rPr>
      <w:instrText xml:space="preserve"> PAGE </w:instrText>
    </w:r>
    <w:r>
      <w:rPr>
        <w:sz w:val="21"/>
        <w:szCs w:val="21"/>
        <w:color w:val="808080"/>
      </w:rPr>
      <w:fldChar w:fldCharType="separate"/>
    </w:r>
    <w:r>
      <w:rPr>
        <w:sz w:val="21"/>
        <w:szCs w:val="21"/>
        <w:color w:val="808080"/>
      </w:rPr>
      <w:t>3</w:t>
    </w:r>
    <w:r>
      <w:rPr>
        <w:sz w:val="21"/>
        <w:szCs w:val="21"/>
        <w:color w:val="808080"/>
      </w:rPr>
      <w:fldChar w:fldCharType="end"/>
    </w:r>
    <w:r>
      <w:rPr>
        <w:color w:val="808080"/>
        <w:sz w:val="21"/>
        <w:szCs w:val="21"/>
      </w:rPr>
      <w:t xml:space="preserve"> of </w:t>
    </w:r>
    <w:r>
      <w:rPr>
        <w:color w:val="808080"/>
        <w:sz w:val="21"/>
        <w:szCs w:val="21"/>
      </w:rPr>
      <w:fldChar w:fldCharType="begin"/>
    </w:r>
    <w:r>
      <w:rPr>
        <w:sz w:val="21"/>
        <w:szCs w:val="21"/>
        <w:color w:val="808080"/>
      </w:rPr>
      <w:instrText xml:space="preserve"> NUMPAGES \* ARABIC </w:instrText>
    </w:r>
    <w:r>
      <w:rPr>
        <w:sz w:val="21"/>
        <w:szCs w:val="21"/>
        <w:color w:val="808080"/>
      </w:rPr>
      <w:fldChar w:fldCharType="separate"/>
    </w:r>
    <w:r>
      <w:rPr>
        <w:sz w:val="21"/>
        <w:szCs w:val="21"/>
        <w:color w:val="808080"/>
      </w:rPr>
      <w:t>3</w:t>
    </w:r>
    <w:r>
      <w:rPr>
        <w:sz w:val="21"/>
        <w:szCs w:val="21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320" w:leader="none"/>
        <w:tab w:val="right" w:pos="8640" w:leader="none"/>
        <w:tab w:val="right" w:pos="9404" w:leader="none"/>
      </w:tabs>
      <w:rPr/>
    </w:pPr>
    <w:r>
      <w:rPr/>
    </w:r>
  </w:p>
  <w:p>
    <w:pPr>
      <w:pStyle w:val="Header"/>
      <w:tabs>
        <w:tab w:val="left" w:pos="3870" w:leader="none"/>
        <w:tab w:val="center" w:pos="4320" w:leader="none"/>
        <w:tab w:val="right" w:pos="8640" w:leader="none"/>
        <w:tab w:val="right" w:pos="94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10490</wp:posOffset>
              </wp:positionV>
              <wp:extent cx="6477000" cy="2762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762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0000"/>
                              <w:szCs w:val="28"/>
                            </w:rPr>
                            <w:t>KANDEN-SS SCHOLARSHIP Application form 2015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510pt;height:21.75pt;mso-wrap-distance-left:9.05pt;mso-wrap-distance-right:9.05pt;mso-wrap-distance-top:0pt;mso-wrap-distance-bottom:0pt;margin-top:8.7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0000"/>
                        <w:szCs w:val="28"/>
                      </w:rPr>
                      <w:t>KANDEN-SS SCHOLARSHIP Application form 2015</w:t>
                    </w:r>
                  </w:p>
                  <w:p>
                    <w:pPr>
                      <w:pStyle w:val="Normal"/>
                      <w:rPr>
                        <w:color w:val="000000"/>
                        <w:szCs w:val="28"/>
                      </w:rPr>
                    </w:pPr>
                    <w:r>
                      <w:rPr>
                        <w:color w:val="00000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mut.edu.vn/" TargetMode="External"/><Relationship Id="rId3" Type="http://schemas.openxmlformats.org/officeDocument/2006/relationships/hyperlink" Target="mailto:thchian@hcmut.edu.vn" TargetMode="External"/><Relationship Id="rId4" Type="http://schemas.openxmlformats.org/officeDocument/2006/relationships/hyperlink" Target="http://www.hcmut.edu.vn/" TargetMode="External"/><Relationship Id="rId5" Type="http://schemas.openxmlformats.org/officeDocument/2006/relationships/hyperlink" Target="mailto:thchian@hcmut.edu.v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3:00Z</dcterms:created>
  <dc:creator>Nguyen Thu Trang</dc:creator>
  <dc:description/>
  <cp:keywords/>
  <dc:language>en-US</dc:language>
  <cp:lastModifiedBy>An</cp:lastModifiedBy>
  <cp:lastPrinted>2013-04-26T14:04:00Z</cp:lastPrinted>
  <dcterms:modified xsi:type="dcterms:W3CDTF">2015-05-06T02:43:00Z</dcterms:modified>
  <cp:revision>2</cp:revision>
  <dc:subject/>
  <dc:title>INTEL VIETNAM SCHOLARSHIP 2008 APPLICATION FORM</dc:title>
</cp:coreProperties>
</file>